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</w:t>
        <w:tab/>
        <w:t xml:space="preserve">do Uchwały Nr IV/26/19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  <w:t>z dnia 21 stycznia 201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9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500.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259,49</w:t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rzymanie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informacyjn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3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6/ Oświetlenie uliczne na terenie Myślątk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732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garażu, stołów, drewniaków, stojaków na rower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Wykonanie opłotowania park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6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11/ Zabezpieczenie wkładu soleckiego na realizacje projektu „ Pięknieje Wielkopolska Wieś”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72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naprawa komina w budynku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63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0,31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4:00Z</dcterms:created>
  <dc:creator>Irena Kowalewska</dc:creator>
  <dc:description/>
  <cp:keywords/>
  <dc:language>en-US</dc:language>
  <cp:lastModifiedBy>Agnieszka Kolberg</cp:lastModifiedBy>
  <cp:lastPrinted>2019-01-25T09:22:00Z</cp:lastPrinted>
  <dcterms:modified xsi:type="dcterms:W3CDTF">2019-01-25T09:38:00Z</dcterms:modified>
  <cp:revision>3</cp:revision>
  <dc:subject/>
  <dc:title/>
</cp:coreProperties>
</file>